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助老志愿者报名登记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3"/>
        <w:gridCol w:w="1297"/>
        <w:gridCol w:w="111"/>
        <w:gridCol w:w="936"/>
        <w:gridCol w:w="1473"/>
        <w:gridCol w:w="112"/>
        <w:gridCol w:w="68"/>
        <w:gridCol w:w="776"/>
        <w:gridCol w:w="844"/>
        <w:gridCol w:w="188"/>
        <w:gridCol w:w="929"/>
        <w:gridCol w:w="447"/>
        <w:gridCol w:w="7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2"/>
                <w:sz w:val="28"/>
                <w:szCs w:val="28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出生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文化程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健  康 状 况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联地址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    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选择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愿者类型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   □在职干部职工  □社会爱心人士   □离退休干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学 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地址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在职干部职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社会爱心人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离退休干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原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专长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爱好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经    历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9:00Z</dcterms:created>
  <dc:creator>USER</dc:creator>
  <dc:description/>
  <cp:keywords/>
  <dc:language>en-US</dc:language>
  <cp:lastModifiedBy>User</cp:lastModifiedBy>
  <dcterms:modified xsi:type="dcterms:W3CDTF">2013-05-10T07:56:00Z</dcterms:modified>
  <cp:revision>2</cp:revision>
  <dc:subject/>
  <dc:title>助老志愿者报名登记表</dc:title>
</cp:coreProperties>
</file>